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Every effort is made to fix ALL reported bugs before a new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out.  If you find one, please let us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NOTE: You may delete ALL of the old .ANS, .RIP, and .A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bined all of the art pictures into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wer fights can happen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can escape the cavern by smashing a gem if they wa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rrection for Ctrl-E answerbacks to elimi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few other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batch files to set rea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way actions ar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way the quick heal func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batch files to set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NAG screens and decreased the start up delay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for a specially compiled version to loc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tells user if they have no room to place another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sters are now more like LORD's monsters in terms of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ard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allowing a knife to drop all the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ife throwing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owed the knife throwing back down some (by popular de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AP displaying in the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problem with assigining to much data to a memor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uld have been a cause of an Exception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ssociated problems in Maze and Inventory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ausing memory problems and the "looping Miner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tioned setting files to Read Only i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IP support added, more artwork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nife throwing contest is now harder: knifes fall faster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udo-random speed; NPCs ar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s are limited to three games of knif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eweled Chest does not give near as many gem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he caves not work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inventor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test for Control-E answer back if not run from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s with negative monst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displaying ANSI graphics to RIP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taying in RIP when returning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reading drop file on some systems (defin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now), this would cause the wrong player info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Minerva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compilers t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requires SHARE.EX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problem with displaying inventories for new play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a deleted accou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some of the internal memory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compelted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the items and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the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it so the IGM can be run alone or within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configuration option to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8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d some new compiler options to shrink the execu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y, and speed up inter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ome more Special objects that are found in Ba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8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ome more objects, monsters, and thign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nished the Snake's Lair (was a dragon's lair, but I w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ke instead). It is buried deep in the caverns and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moved the Tarot Card and Bones menu options, they may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ater, but I have not received the needed information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requirements are getting to high for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ished up many of the menu item functions including the 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selling and buying items, eating, drinking, stori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ed the stories from the exe file to .ASC files on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lesson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any more monsters and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ore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uple of small problems with the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few secret quests that can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restock the caves with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way user information is displayed, made it much n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5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exter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